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um huidmondj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ak een schematische tekening van een huidmondje en enkele omliggende cellen van de Tulp.</w:t>
      </w:r>
    </w:p>
    <w:p>
      <w:pPr>
        <w:pStyle w:val="Normal"/>
        <w:numPr>
          <w:ilvl w:val="0"/>
          <w:numId w:val="1"/>
        </w:numPr>
        <w:rPr/>
      </w:pPr>
      <w:r>
        <w:rPr/>
        <w:t>Beantwoord op de achterkant van je tekenblad de volgende vragen (eventueel thuis opzoeken):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ab/>
        <w:t xml:space="preserve">- Waar in het blad liggen de meeste huidmondjes, geef  </w:t>
        <w:br/>
        <w:t xml:space="preserve">                     daar een verklaring voor.               </w:t>
      </w:r>
    </w:p>
    <w:p>
      <w:pPr>
        <w:pStyle w:val="Normal"/>
        <w:ind w:left="2124" w:hanging="0"/>
        <w:rPr/>
      </w:pPr>
      <w:r>
        <w:rPr/>
        <w:t xml:space="preserve">- Leg uit hoe de huidmondjes kunnen sluiten en </w:t>
        <w:br/>
        <w:t xml:space="preserve">  openen. (betrek osmose in je antwoord)</w:t>
      </w:r>
    </w:p>
    <w:p>
      <w:pPr>
        <w:pStyle w:val="Normal"/>
        <w:ind w:left="2124" w:hanging="0"/>
        <w:rPr/>
      </w:pPr>
      <w:r>
        <w:rPr/>
        <w:t xml:space="preserve">-  Wat is de relatie tussen het openen en sluiten van de </w:t>
        <w:br/>
        <w:t xml:space="preserve">   huidmondjes en de abiotische factor licht. Leg uit!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57835</wp:posOffset>
            </wp:positionV>
            <wp:extent cx="1371600" cy="929640"/>
            <wp:effectExtent l="0" t="0" r="0" b="0"/>
            <wp:wrapTight wrapText="bothSides">
              <wp:wrapPolygon edited="0">
                <wp:start x="-180" y="0"/>
                <wp:lineTo x="-180" y="21155"/>
                <wp:lineTo x="21600" y="21155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Is er een relatie tussen de hoeveelheid huidmondjes </w:t>
        <w:br/>
        <w:t xml:space="preserve">  en andere abiotische factoren. Zo ja geef aan welke(n) </w:t>
        <w:br/>
        <w:t xml:space="preserve">  en leg u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8:00Z</dcterms:created>
  <dc:creator>msol</dc:creator>
  <dc:description/>
  <cp:keywords/>
  <dc:language>en-US</dc:language>
  <cp:lastModifiedBy>Admin</cp:lastModifiedBy>
  <dcterms:modified xsi:type="dcterms:W3CDTF">2016-09-08T17:08:00Z</dcterms:modified>
  <cp:revision>2</cp:revision>
  <dc:subject/>
  <dc:title>Practicum huidmondjes</dc:title>
</cp:coreProperties>
</file>